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b/>
          <w:bCs/>
          <w:color w:val="333333"/>
          <w:sz w:val="24"/>
          <w:szCs w:val="21"/>
          <w:shd w:fill="FFFFFF" w:val="clear"/>
        </w:rPr>
        <w:t xml:space="preserve">Plagiarism  statements 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All manuscripts submitted to Journal of Society Medicine will be subject to rigorous plagiarism detection.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To avoid plagiarism, authors confirm that: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1. I/We understand plagiarism is against the profession ethics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2. No copyrighted materials have been used in the manuscript without permission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3. The manuscript is free from plagiarism and has not been published previously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4. I/We will take the full responsibility for the opinion expressed in the paper and for settling in all disputes arising from using any copyrighted materials in the manuscript without proper permission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Authors name :</w:t>
        <w:tab/>
        <w:tab/>
        <w:tab/>
        <w:tab/>
        <w:tab/>
        <w:tab/>
        <w:tab/>
        <w:t>Signatures 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 xml:space="preserve">2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5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6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0:00Z</dcterms:created>
  <dc:creator/>
  <dc:description/>
  <cp:keywords/>
  <dc:language>en-US</dc:language>
  <cp:lastModifiedBy/>
  <dcterms:modified xsi:type="dcterms:W3CDTF">2024-12-13T03:30:00Z</dcterms:modified>
  <cp:revision>1</cp:revision>
  <dc:subject/>
  <dc:title/>
</cp:coreProperties>
</file>